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539-1103/2025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/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>№</w:t>
      </w:r>
      <w:r>
        <w:rPr>
          <w:b w:val="false"/>
          <w:bCs/>
          <w:sz w:val="28"/>
          <w:szCs w:val="28"/>
          <w:lang w:val="ru-RU"/>
        </w:rPr>
        <w:t>86MS0077-01-2025-003543-44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righ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 августа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/>
      </w:pPr>
      <w:r>
        <w:rPr>
          <w:sz w:val="28"/>
          <w:szCs w:val="28"/>
        </w:rPr>
        <w:t xml:space="preserve">Власова АВ, * года рождения, уроженца * зарегистрированного по адресу: *, проживающего по адресу: * 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10 января 2025 года, проживая по адресу: *, Власов А.В., будучи привлеченным постановлением </w:t>
        <w:br/>
        <w:t>№ 18810086230000482330 от 22 октября 2024 года к административной ответственности за совершение административного правонарушения, предусмотренного ст. 12.6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10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Власов А.В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не явился, о времени и месте рассмотрения дела извещен надлежащим образом, что подтверждается распиской, имеющейся в материалах дела, а также подписью Власова А.В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в протоколе об административном правонарушении, в котором указаны дата, время и место рассмотрения дела, копия которого Власову А.В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вручена, причины неявки не известны, ходатайств об отложении судебного заседания не заявлено, в связи с чем мировой судья считает возможным рассмотреть дело в отсутствие Власова А.В</w:t>
      </w:r>
      <w:r>
        <w:rPr>
          <w:color w:val="000000"/>
          <w:sz w:val="28"/>
          <w:szCs w:val="28"/>
        </w:rPr>
        <w:t>.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Власова А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86 ХМ № 670856 </w:t>
        <w:br/>
        <w:t>от 29 июля 2025 года,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Власову А.В. были разъяснен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 18810086230000482330 от 22 октября 2024 года по делу об административном правонарушении, предусмотренном ст. 12.6 Кодекса Российской Федерации об административных правонарушениях, которым Власов А.В. подвергнут административному наказанию в виде административного штрафа в размере 1000 рублей. Указанное постановление вступило в законную силу 02 ноябр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ведениями из информационных баз данных, согласно которым административный штраф по постановлению № 18810086230000482330 от 22 октября 2024 года Власовым А.В. не уплаче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9 января 2025 год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ведений об уплате штрафа Власовым А.В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Власова А.В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Власову А.В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Власова АВ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 назначить наказание в виде административного штрафа в размере 2000 (две тысячи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75005392520117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ab/>
        <w:t>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